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lang w:val="en-US"/>
        </w:rPr>
      </w:pPr>
      <w:r>
        <w:rPr>
          <w:rFonts w:cs="Calibri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Семинар, посветен на щастиет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 xml:space="preserve">организира на 30 юни фондация </w:t>
      </w:r>
      <w:r>
        <w:rPr>
          <w:rFonts w:cs="Calibri"/>
          <w:b/>
          <w:sz w:val="32"/>
          <w:lang w:val="en-US"/>
        </w:rPr>
        <w:t>Credo Bonum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lang w:val="en-US"/>
        </w:rPr>
      </w:pPr>
      <w:r>
        <w:rPr>
          <w:rFonts w:cs="Calibri"/>
          <w:b/>
          <w:sz w:val="3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„</w:t>
      </w:r>
      <w:r>
        <w:rPr>
          <w:rFonts w:cs="Calibri"/>
        </w:rPr>
        <w:t>Перспективи за щастие“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 името на еднодневния семинар за човешкото щастие, който ще търси отговори и решения как да живеем по-добре, как да бъдем по-щастливи и какво да направим за създаването на едно по-щастливо общество. Семинарът, част от Дни на щастието, ще се случи на 30 юни, събота, в Тържествената Аула на Софийския университе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 ще събере на едно място и за първи път в Източна Европа специалисти от цял свят, занимаващи се с темата за щастието. Семинарът ще бъде разделен на три панела с почивки между тях, ще започне от 10 часа с официално откриване от Цветелина Бориславова, основател на фондация </w:t>
      </w:r>
      <w:r>
        <w:rPr>
          <w:sz w:val="22"/>
          <w:szCs w:val="22"/>
          <w:lang w:val="en-US"/>
        </w:rPr>
        <w:t xml:space="preserve">Credo Bonum, </w:t>
      </w:r>
      <w:r>
        <w:rPr>
          <w:sz w:val="22"/>
          <w:szCs w:val="22"/>
        </w:rPr>
        <w:t xml:space="preserve">и ще продължи до 15:30 часа. </w:t>
      </w:r>
    </w:p>
    <w:p>
      <w:pPr>
        <w:pStyle w:val="Defaul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eastAsia="en-US"/>
        </w:rPr>
        <w:t xml:space="preserve">Сред гост лекторите са </w:t>
      </w:r>
      <w:r>
        <w:rPr>
          <w:bCs/>
          <w:sz w:val="22"/>
          <w:szCs w:val="22"/>
        </w:rPr>
        <w:t xml:space="preserve">Ванеса Кинг, </w:t>
      </w:r>
      <w:r>
        <w:rPr>
          <w:rFonts w:eastAsia="Times New Roman"/>
          <w:sz w:val="22"/>
          <w:szCs w:val="22"/>
        </w:rPr>
        <w:t>водещият съветник по позитивна психология към фондация „Активност за щастие”и чест гост като експерт в БиБиСи радио, телевизионни предавания и британската преса, п</w:t>
      </w:r>
      <w:r>
        <w:rPr>
          <w:sz w:val="22"/>
          <w:szCs w:val="22"/>
        </w:rPr>
        <w:t xml:space="preserve">рофесорът по психология в университета Корнел, САЩ и преподавател в университети в Израел, Англия, САЩ и Южна Корея и автор на „Щастието на стремежа” - </w:t>
      </w:r>
      <w:r>
        <w:rPr>
          <w:iCs/>
          <w:sz w:val="22"/>
          <w:szCs w:val="22"/>
        </w:rPr>
        <w:t>Шимон Еделман</w:t>
      </w:r>
      <w:r>
        <w:rPr>
          <w:sz w:val="22"/>
          <w:szCs w:val="22"/>
        </w:rPr>
        <w:t xml:space="preserve">. Ранди Тейрън, основател на „Проект щастие“, е сред другите интересни имена в семинара. Американката е работила заедно с Далай Лама и е автор на учебна програма по щастие, която интегрира най-доброто от позитивната психология, осъзнатост и неврология. Сред другите имена са Лео Борманс, автор н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Световната книга на щастието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, Кристиян Бьорнскоу от една от най-щастливите страни в света – Дания, Андрю Кларк, съавтор на „Световен доклад за щастието“ на ООН, според който България е на последните нива по щастие в света, както и Ян От от Световна база с данни за щастието, Холанд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Сред българските лектори ще чуем  Харалан Александров, първият социален антрополог у нас, който ще говори за това какво прави българите щастливи и ще потърси обяснение защо често ние виждаме себе си като нещастен народ. Българите по традиция водят всички световни класации по песимизъм. Нацията ни често се определя като негативна и мрънкаща. Нещастни ли сме наистина или това е защитна реакция? Върху това ще се фокусира Мира Радева, представяйки задълбочено проучване на обществените нагласи, което надниква зад завесата на традиционния български скептицизъм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Cs/>
          <w:lang w:val="en-US"/>
        </w:rPr>
      </w:pPr>
      <w:r>
        <w:rPr>
          <w:rFonts w:cs="Calibri"/>
          <w:bCs/>
        </w:rPr>
        <w:t xml:space="preserve">Билети за семинара в предварителна продажба от 10 лв. могат да бъдат закупени от мрежата на </w:t>
      </w:r>
      <w:r>
        <w:rPr>
          <w:rFonts w:cs="Calibri"/>
          <w:bCs/>
          <w:lang w:val="en-US"/>
        </w:rPr>
        <w:t xml:space="preserve">Eventim </w:t>
      </w:r>
      <w:r>
        <w:rPr>
          <w:rFonts w:cs="Calibri"/>
          <w:bCs/>
        </w:rPr>
        <w:t xml:space="preserve">и на място в галерия </w:t>
      </w:r>
      <w:r>
        <w:rPr>
          <w:rFonts w:cs="Calibri"/>
          <w:bCs/>
          <w:lang w:val="en-US"/>
        </w:rPr>
        <w:t xml:space="preserve">Credo Bonum, </w:t>
      </w:r>
      <w:r>
        <w:rPr>
          <w:rFonts w:cs="Calibri"/>
          <w:bCs/>
        </w:rPr>
        <w:t xml:space="preserve">ул. Славянска 2. В деня на събитието входът ще бъде 15 лв.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За повече информация:</w:t>
      </w:r>
      <w:r>
        <w:rPr>
          <w:b/>
          <w:lang w:val="en-US"/>
        </w:rPr>
        <w:t xml:space="preserve"> </w:t>
      </w:r>
      <w:r>
        <w:rPr>
          <w:b/>
        </w:rPr>
        <w:t>Симеон Василев</w:t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simeon@credobonum.bg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  <w:t>02/815 96 19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en-US"/>
        </w:rPr>
        <w:t>0882886410</w:t>
      </w:r>
    </w:p>
    <w:p>
      <w:pPr>
        <w:pStyle w:val="Normal"/>
        <w:spacing w:before="0" w:after="240"/>
        <w:ind w:left="23" w:hanging="0"/>
        <w:jc w:val="center"/>
        <w:rPr/>
      </w:pPr>
      <w:r>
        <w:rPr>
          <w:rStyle w:val="Style15"/>
          <w:b/>
          <w:color w:val="0070C0"/>
          <w:sz w:val="32"/>
          <w:u w:val="single"/>
        </w:rPr>
        <w:t>ПРОГРАМА</w:t>
      </w:r>
    </w:p>
    <w:p>
      <w:pPr>
        <w:pStyle w:val="Normal"/>
        <w:spacing w:before="0" w:after="240"/>
        <w:ind w:left="23" w:hanging="0"/>
        <w:rPr>
          <w:color w:val="0070C0"/>
        </w:rPr>
      </w:pPr>
      <w:r>
        <w:rPr>
          <w:rStyle w:val="Style15"/>
          <w:color w:val="0070C0"/>
        </w:rPr>
        <w:t>09:00 - 10:00 - регистрация</w:t>
      </w:r>
    </w:p>
    <w:p>
      <w:pPr>
        <w:pStyle w:val="Normal"/>
        <w:spacing w:before="0" w:after="240"/>
        <w:ind w:left="23" w:hanging="0"/>
        <w:rPr/>
      </w:pPr>
      <w:r>
        <w:rPr/>
        <w:t>10:00 - 10:10 - официално откриване /модератор Симеон Василев/</w:t>
      </w:r>
    </w:p>
    <w:p>
      <w:pPr>
        <w:pStyle w:val="Normal"/>
        <w:spacing w:before="0" w:after="240"/>
        <w:ind w:left="23" w:hanging="0"/>
        <w:rPr/>
      </w:pPr>
      <w:r>
        <w:rPr/>
        <w:t xml:space="preserve">Реч на г-жа Цветелина Бориславова, основател на фондация </w:t>
      </w:r>
      <w:r>
        <w:rPr>
          <w:lang w:val="en-US"/>
        </w:rPr>
        <w:t>Credo</w:t>
      </w:r>
      <w:r>
        <w:rPr>
          <w:lang w:val="ru-RU"/>
        </w:rPr>
        <w:t xml:space="preserve"> </w:t>
      </w:r>
      <w:r>
        <w:rPr>
          <w:lang w:val="en-US"/>
        </w:rPr>
        <w:t>Bonum</w:t>
      </w:r>
    </w:p>
    <w:p>
      <w:pPr>
        <w:pStyle w:val="21"/>
        <w:shd w:fill="auto" w:val="clear"/>
        <w:spacing w:lineRule="exact" w:line="210" w:before="0" w:after="240"/>
        <w:ind w:left="23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ПАНЕЛ 1 /10:10 - 12:10/</w:t>
      </w:r>
    </w:p>
    <w:p>
      <w:pPr>
        <w:pStyle w:val="21"/>
        <w:shd w:fill="auto" w:val="clear"/>
        <w:spacing w:lineRule="exact" w:line="312" w:before="0" w:after="240"/>
        <w:ind w:left="23" w:right="2180" w:hanging="0"/>
        <w:rPr/>
      </w:pPr>
      <w:r>
        <w:rPr/>
        <w:t>Лео Борманс, „Световна книга на щастието", Белгия Лекция: Тайната на щастието</w:t>
      </w:r>
    </w:p>
    <w:p>
      <w:pPr>
        <w:pStyle w:val="Normal"/>
        <w:spacing w:lineRule="exact" w:line="307" w:before="0" w:after="240"/>
        <w:ind w:left="23" w:right="320" w:hanging="0"/>
        <w:rPr/>
      </w:pPr>
      <w:r>
        <w:rPr/>
        <w:t>Всеки го търси, но каква е тайната на щастието? Лео Борманс попита 100 световни експерти и ни отвежда на изненадващо търсене. Той е международен Посланик на щастието и качеството на живот и пътува по целия свят, за да вдъхновява хората в тяхното търсене на щастие. Неговата лекция ще ви направи по-щастливи и ще ви вдъхнови да направите хората около вас по-щастливи.</w:t>
      </w:r>
    </w:p>
    <w:p>
      <w:pPr>
        <w:pStyle w:val="21"/>
        <w:shd w:fill="auto" w:val="clear"/>
        <w:spacing w:lineRule="exact" w:line="307" w:before="0" w:after="240"/>
        <w:ind w:left="23" w:right="320" w:hanging="0"/>
        <w:rPr/>
      </w:pPr>
      <w:r>
        <w:rPr/>
        <w:t>Харалан Александров, социален антрополог, България Лекция: Какво прави българите щастливи?</w:t>
      </w:r>
    </w:p>
    <w:p>
      <w:pPr>
        <w:pStyle w:val="Normal"/>
        <w:spacing w:lineRule="exact" w:line="307" w:before="0" w:after="240"/>
        <w:ind w:left="23" w:right="320" w:hanging="0"/>
        <w:rPr/>
      </w:pPr>
      <w:r>
        <w:rPr/>
        <w:t>Първият социален антрополог в България рефлектира върху изразената тенденция на българите да виждат себе си като нещастни. Той ще потърси обяснение в психо-социалните отношения в семейства, групи, организации, и общества, като предложи някои хипотези.</w:t>
      </w:r>
    </w:p>
    <w:p>
      <w:pPr>
        <w:pStyle w:val="Normal"/>
        <w:spacing w:lineRule="exact" w:line="210" w:before="0" w:after="240"/>
        <w:ind w:left="23" w:hanging="0"/>
        <w:rPr>
          <w:color w:val="0070C0"/>
        </w:rPr>
      </w:pPr>
      <w:r>
        <w:rPr>
          <w:rStyle w:val="Style15"/>
          <w:color w:val="0070C0"/>
        </w:rPr>
        <w:t>почивка - 10 мин.</w:t>
      </w:r>
    </w:p>
    <w:p>
      <w:pPr>
        <w:pStyle w:val="21"/>
        <w:shd w:fill="auto" w:val="clear"/>
        <w:spacing w:lineRule="exact" w:line="312" w:before="0" w:after="240"/>
        <w:ind w:left="23" w:right="3060" w:hanging="0"/>
        <w:rPr/>
      </w:pPr>
      <w:r>
        <w:rPr/>
        <w:t>Ванеса Кинг, фондация „Активност за щастие", Великобритания Лекция: Предприемане на действие за щастие</w:t>
      </w:r>
    </w:p>
    <w:p>
      <w:pPr>
        <w:pStyle w:val="Normal"/>
        <w:spacing w:lineRule="exact" w:line="312" w:before="0" w:after="240"/>
        <w:ind w:left="23" w:right="380" w:hanging="0"/>
        <w:rPr/>
      </w:pPr>
      <w:r>
        <w:rPr/>
        <w:t>Презентация на фондация „Активност за щастие" - движение за промяна в обществото, общността, в работата и вкъщи. Кратка интерактивна акция с публиката.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Шимон Еделман, Университет Корнел, САЩ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Лекция: Самопознание: задължително условие за щастие</w:t>
      </w:r>
    </w:p>
    <w:p>
      <w:pPr>
        <w:pStyle w:val="Normal"/>
        <w:spacing w:lineRule="exact" w:line="307" w:before="0" w:after="240"/>
        <w:ind w:left="23" w:right="380" w:hanging="0"/>
        <w:jc w:val="both"/>
        <w:rPr/>
      </w:pPr>
      <w:r>
        <w:rPr/>
        <w:t>Себепознанието е свързвано с човешкия разцвет и щастие от много религиозни и философски традиции. В наши дни напредъкът в когнитивните науки носи истинско, научно и достъпно за всички разбиране за човешката природа.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Въпроси от публиката към лекторите - 30 минути</w:t>
      </w:r>
    </w:p>
    <w:p>
      <w:pPr>
        <w:pStyle w:val="Normal"/>
        <w:spacing w:before="0" w:after="240"/>
        <w:ind w:left="23" w:right="380" w:hanging="0"/>
        <w:rPr>
          <w:rStyle w:val="Style15"/>
          <w:color w:val="0070C0"/>
          <w:lang w:val="en-US"/>
        </w:rPr>
      </w:pPr>
      <w:r>
        <w:rPr>
          <w:rStyle w:val="Style15"/>
          <w:color w:val="0070C0"/>
        </w:rPr>
        <w:t xml:space="preserve">12.10 - 13:00 - обедна почивка </w:t>
      </w:r>
    </w:p>
    <w:p>
      <w:pPr>
        <w:pStyle w:val="Normal"/>
        <w:spacing w:before="0" w:after="240"/>
        <w:ind w:left="23" w:right="380" w:hanging="0"/>
        <w:rPr>
          <w:rStyle w:val="Style15"/>
          <w:lang w:val="en-US"/>
        </w:rPr>
      </w:pPr>
      <w:r>
        <w:rPr/>
      </w:r>
    </w:p>
    <w:p>
      <w:pPr>
        <w:pStyle w:val="Normal"/>
        <w:spacing w:before="0" w:after="240"/>
        <w:ind w:left="23" w:right="380" w:hanging="0"/>
        <w:rPr/>
      </w:pPr>
      <w:r>
        <w:rPr>
          <w:rStyle w:val="Style16"/>
        </w:rPr>
        <w:t>ПАНЕЛ 2 /13:00 - 14:00/</w:t>
      </w:r>
    </w:p>
    <w:p>
      <w:pPr>
        <w:pStyle w:val="21"/>
        <w:shd w:fill="auto" w:val="clear"/>
        <w:spacing w:lineRule="exact" w:line="312" w:before="0" w:after="240"/>
        <w:ind w:left="23" w:right="380" w:hanging="0"/>
        <w:rPr/>
      </w:pPr>
      <w:r>
        <w:rPr/>
        <w:t>Кристиян Бьорнскоу, Университета в Орхус, Дания Лекция: Датски фактори за щастие</w:t>
      </w:r>
    </w:p>
    <w:p>
      <w:pPr>
        <w:pStyle w:val="Normal"/>
        <w:spacing w:lineRule="exact" w:line="307" w:before="0" w:after="240"/>
        <w:ind w:left="23" w:right="380" w:hanging="0"/>
        <w:rPr/>
      </w:pPr>
      <w:r>
        <w:rPr/>
        <w:t>Презентация на двата особено датски фактора за щастие - чувството за широка лична свобода и обществено доверие. Бьорнскоу ще направи паралел между тези фактори и българското общество.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Ян От, Световна база с данни за щастие, Холандия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Лекция: Привлекателността на щастието като ценност и като цел</w:t>
      </w:r>
    </w:p>
    <w:p>
      <w:pPr>
        <w:pStyle w:val="Normal"/>
        <w:spacing w:lineRule="exact" w:line="307" w:before="0" w:after="240"/>
        <w:ind w:left="23" w:right="380" w:hanging="0"/>
        <w:rPr/>
      </w:pPr>
      <w:r>
        <w:rPr/>
        <w:t>Презентацията ще разгледа някои исторически аспекти на щастието като мислите на Адам Смит по въпроса. Ян От ще дискутира и модерното схващане за щастие, поставяйки въпроса дали щастието, в това число и щастието на другите, може да бъде допълнителна цел, наравно с индивидуалното икономическо благоденствие.</w:t>
      </w:r>
    </w:p>
    <w:p>
      <w:pPr>
        <w:pStyle w:val="21"/>
        <w:shd w:fill="auto" w:val="clear"/>
        <w:spacing w:lineRule="exact" w:line="509" w:before="0" w:after="240"/>
        <w:ind w:left="23" w:hanging="0"/>
        <w:rPr/>
      </w:pPr>
      <w:r>
        <w:rPr/>
        <w:t>Въпроси от публиката към лекторите - 20 минути</w:t>
      </w:r>
    </w:p>
    <w:p>
      <w:pPr>
        <w:pStyle w:val="Normal"/>
        <w:spacing w:before="0" w:after="240"/>
        <w:ind w:left="23" w:hanging="0"/>
        <w:rPr>
          <w:color w:val="0070C0"/>
        </w:rPr>
      </w:pPr>
      <w:r>
        <w:rPr>
          <w:rStyle w:val="Style15"/>
          <w:color w:val="0070C0"/>
        </w:rPr>
        <w:t>Почивка - 14:00 - 14:15</w:t>
      </w:r>
    </w:p>
    <w:p>
      <w:pPr>
        <w:pStyle w:val="21"/>
        <w:shd w:fill="auto" w:val="clear"/>
        <w:spacing w:lineRule="exact" w:line="509" w:before="0" w:after="240"/>
        <w:ind w:left="23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21"/>
        <w:shd w:fill="auto" w:val="clear"/>
        <w:spacing w:lineRule="exact" w:line="509" w:before="0" w:after="240"/>
        <w:ind w:left="23" w:hanging="0"/>
        <w:rPr/>
      </w:pPr>
      <w:r>
        <w:rPr/>
        <w:t>ПАНЕЛ 3 /14:15 - 15:45/</w:t>
      </w:r>
    </w:p>
    <w:p>
      <w:pPr>
        <w:pStyle w:val="21"/>
        <w:shd w:fill="auto" w:val="clear"/>
        <w:spacing w:lineRule="exact" w:line="312" w:before="0" w:after="240"/>
        <w:ind w:left="23" w:right="380" w:hanging="0"/>
        <w:rPr/>
      </w:pPr>
      <w:r>
        <w:rPr/>
        <w:t>Ранди Тейрън, Проект щастие, САЩ Лекция: Младежта и щастието</w:t>
      </w:r>
    </w:p>
    <w:p>
      <w:pPr>
        <w:pStyle w:val="Normal"/>
        <w:spacing w:lineRule="exact" w:line="307" w:before="0" w:after="240"/>
        <w:ind w:left="23" w:right="380" w:hanging="0"/>
        <w:rPr/>
      </w:pPr>
      <w:r>
        <w:rPr/>
        <w:t>Всеки иска да е щастлив - проблемът е, че не знае как. Ще бъдете въведени в доказани стратегии за отглеждането на по-щастливи деца и как младите хора да се научат да поемат отговорност за собственото си щастие. Черпейки идеи от позитивната психология, най-новите изследвания в областта на неврологията и осъзнатостта, открийте практически начини, за да интегрирате щастието във всекидневния си живот.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Мира Радева, Институт за социални изследвания и маркетинг - МБМД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Лекция: Щастие по български - бягство от обществените проблеми в личния живот</w:t>
      </w:r>
    </w:p>
    <w:p>
      <w:pPr>
        <w:pStyle w:val="Normal"/>
        <w:spacing w:lineRule="exact" w:line="307" w:before="0" w:after="240"/>
        <w:ind w:left="23" w:right="340" w:hanging="0"/>
        <w:rPr/>
      </w:pPr>
      <w:r>
        <w:rPr/>
        <w:t>Българите по традиция водят всички световни класации по песимизъм. Нацията ни често се определя като негативна и мрънкаща. Нещастни ли сме наистина или това е защитна реакция? Поза за пред другите? Задълбочено проучване на обществените нагласи надниква зад завесата на традиционния български скептицизъм.</w:t>
      </w:r>
    </w:p>
    <w:p>
      <w:pPr>
        <w:pStyle w:val="21"/>
        <w:shd w:fill="auto" w:val="clear"/>
        <w:spacing w:lineRule="exact" w:line="317" w:before="0" w:after="240"/>
        <w:ind w:left="23" w:right="340" w:hanging="0"/>
        <w:rPr/>
      </w:pPr>
      <w:r>
        <w:rPr/>
        <w:t>Андрю Кларк, Парижка школа по икономика, Франция Лекция: Изследване на щастието и обществена политика</w:t>
      </w:r>
    </w:p>
    <w:p>
      <w:pPr>
        <w:pStyle w:val="Normal"/>
        <w:spacing w:lineRule="exact" w:line="307" w:before="0" w:after="240"/>
        <w:ind w:left="23" w:right="340" w:hanging="0"/>
        <w:rPr/>
      </w:pPr>
      <w:r>
        <w:rPr/>
        <w:t>Тази лекция ще засегне наскоро публикувания Световен доклад за щастието на ООН и една от последните позиции на България в него, ще се разгледат емпирични доказателства в различни държави относно факторите, които постоянно са асоциирани с щастието. Ще се постави въпросът дали може да се разчита на някои от тези фактори като обществена политика, за да се увеличат трайно нивата на благоденствие.</w:t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Въпроси от публиката към лекторите - 30 минути</w:t>
      </w:r>
    </w:p>
    <w:p>
      <w:pPr>
        <w:pStyle w:val="Normal"/>
        <w:spacing w:lineRule="exact" w:line="210" w:before="0" w:after="240"/>
        <w:ind w:left="23" w:hanging="0"/>
        <w:rPr>
          <w:color w:val="0070C0"/>
        </w:rPr>
      </w:pPr>
      <w:r>
        <w:rPr>
          <w:rStyle w:val="Style15"/>
          <w:color w:val="0070C0"/>
        </w:rPr>
        <w:t>15:45 - 16:00 - кафе пауза</w:t>
      </w:r>
    </w:p>
    <w:p>
      <w:pPr>
        <w:pStyle w:val="21"/>
        <w:shd w:fill="auto" w:val="clear"/>
        <w:spacing w:lineRule="exact" w:line="210" w:before="0" w:after="240"/>
        <w:ind w:left="23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21"/>
        <w:shd w:fill="auto" w:val="clear"/>
        <w:spacing w:lineRule="exact" w:line="210" w:before="0" w:after="240"/>
        <w:ind w:left="23" w:hanging="0"/>
        <w:rPr/>
      </w:pPr>
      <w:r>
        <w:rPr/>
        <w:t>ПАНЕЛ 4 /16:00 - 16:30/</w:t>
      </w:r>
    </w:p>
    <w:p>
      <w:pPr>
        <w:pStyle w:val="Normal"/>
        <w:spacing w:lineRule="exact" w:line="307" w:before="0" w:after="240"/>
        <w:ind w:left="23" w:right="340" w:hanging="0"/>
        <w:rPr/>
      </w:pPr>
      <w:r>
        <w:rPr>
          <w:rStyle w:val="Style16"/>
        </w:rPr>
        <w:t xml:space="preserve">Панелна дискусия „Ключове към щастието" </w:t>
      </w:r>
      <w:r>
        <w:rPr/>
        <w:t>- всеки лектор ще представи по един ключ към щастие.</w:t>
      </w:r>
    </w:p>
    <w:p>
      <w:pPr>
        <w:pStyle w:val="Normal"/>
        <w:spacing w:lineRule="exact" w:line="210" w:before="0" w:after="240"/>
        <w:ind w:left="23" w:hanging="0"/>
        <w:rPr>
          <w:color w:val="0070C0"/>
          <w:lang w:val="en-US"/>
        </w:rPr>
      </w:pPr>
      <w:r>
        <w:rPr>
          <w:color w:val="0070C0"/>
        </w:rPr>
        <w:t>16:30 - официално закриване</w:t>
      </w:r>
    </w:p>
    <w:p>
      <w:pPr>
        <w:pStyle w:val="Normal"/>
        <w:spacing w:lineRule="exact" w:line="210" w:before="0" w:after="240"/>
        <w:ind w:left="23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70" w:before="0" w:after="240"/>
        <w:ind w:left="23" w:hanging="0"/>
        <w:rPr/>
      </w:pPr>
      <w:bookmarkStart w:id="0" w:name="bookmark0"/>
      <w:r>
        <w:rPr/>
        <w:t>ЛЕКТОРИ СЕМИНАР „ПЕРСПЕКТИВИ ЗА ЩАСТИЕ"</w:t>
      </w:r>
      <w:bookmarkEnd w:id="0"/>
    </w:p>
    <w:p>
      <w:pPr>
        <w:pStyle w:val="Normal"/>
        <w:spacing w:lineRule="exact" w:line="269" w:before="0" w:after="240"/>
        <w:ind w:left="23" w:right="340" w:hanging="0"/>
        <w:rPr/>
      </w:pPr>
      <w:r>
        <w:rPr>
          <w:rStyle w:val="Style16"/>
        </w:rPr>
        <w:t xml:space="preserve">Лео Борманс </w:t>
      </w:r>
      <w:r>
        <w:rPr/>
        <w:t xml:space="preserve">- активен гражданин, писател, лектор и журналист, който се стреми към позитивно образование и позитивна журналистика. Той е автор на успешната книга "100% </w:t>
      </w:r>
      <w:r>
        <w:rPr>
          <w:lang w:val="en-US"/>
        </w:rPr>
        <w:t>Positivo</w:t>
      </w:r>
      <w:r>
        <w:rPr>
          <w:lang w:val="ru-RU"/>
        </w:rPr>
        <w:t xml:space="preserve">. </w:t>
      </w:r>
      <w:r>
        <w:rPr/>
        <w:t>Тайната на оптимизма. " С най-новата си книга "Световната книга на щастието" белгиецът положи основите на уникален международен проект и движение за щастие. Той е съосновател на национални акции в Белгия като „Направи комплимент" и „Кажи здравей".</w:t>
      </w:r>
    </w:p>
    <w:p>
      <w:pPr>
        <w:pStyle w:val="Normal"/>
        <w:spacing w:lineRule="exact" w:line="269" w:before="0" w:after="240"/>
        <w:ind w:left="23" w:right="340" w:hanging="0"/>
        <w:jc w:val="both"/>
        <w:rPr/>
      </w:pPr>
      <w:r>
        <w:rPr>
          <w:rStyle w:val="Style16"/>
        </w:rPr>
        <w:t xml:space="preserve">Харалан Александров </w:t>
      </w:r>
      <w:r>
        <w:rPr/>
        <w:t xml:space="preserve">- български антрополог, преподавател в Нов български университет, с научни интереси в областта на социалната антропология, социалната политика и организационните изследвания. Получава докторска степен по антропология към Института по фолклор и антропология, БАН, специализира и в различни университети в Канада, Словакия, Великобритания, Унгария и Русия. Понастоящем работи върху докторската си дисертация към </w:t>
      </w:r>
      <w:r>
        <w:rPr>
          <w:lang w:val="en-US"/>
        </w:rPr>
        <w:t>Universit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West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England</w:t>
      </w:r>
      <w:r>
        <w:rPr>
          <w:lang w:val="ru-RU"/>
        </w:rPr>
        <w:t xml:space="preserve">, </w:t>
      </w:r>
      <w:r>
        <w:rPr/>
        <w:t>Бристол, Великобритания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Ванеса Кинг </w:t>
      </w:r>
      <w:r>
        <w:rPr/>
        <w:t>- водещият съветник по позитивна психология към фондация „Активност за щастие", както и опитен консултант в сферата на развитие на организации и лидерство. Тя работи с организации и техния персонал по целия свят, помагайки им да развият потенциала си и да станат по-добри в това, което правят, и по този начин да извлекат повече удовлетворение от работа и живота. Чест гост като експерт в БиБиСи радио, телевизионни предавания и британската преса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Шимон Еделман </w:t>
      </w:r>
      <w:r>
        <w:rPr/>
        <w:t>- професор по психология в университета Корнел и преподавател в университети в Израел, Англия, САЩ и Южна Корея. Автор на „Щастието на стремежа", „Компютъризиране на ума: Как наистина работи умът", както и множество академични публикации по теоретична неврология, когнитивна психология и изкуствен интелект. Неговите изследователски интереси в различни сфери са довели до публикации свързани с роботика, обучение, съзнание и метафизика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Кристиан Бьорнскоу </w:t>
      </w:r>
      <w:r>
        <w:rPr/>
        <w:t>- доцент по икономика в Университета Орхус в Дания. Изследователските му интереси обхващат, наред с други неща, икономиката на щастието. Основният му интерес при изследването на щастието и на икономическото развитие е значението на институциите и човешките убеждения, и по-специално институциите на обществено доверие и лична свобода. Кристиан е автор на едно от есетата в Световната книга на щастието, както и редовен коментатор по теми за щастието и икономиката в скандинавските медии.</w:t>
      </w:r>
    </w:p>
    <w:p>
      <w:pPr>
        <w:pStyle w:val="Normal"/>
        <w:spacing w:lineRule="exact" w:line="269" w:before="0" w:after="240"/>
        <w:ind w:left="23" w:right="1000" w:hanging="0"/>
        <w:rPr/>
      </w:pPr>
      <w:r>
        <w:rPr>
          <w:rStyle w:val="Style16"/>
        </w:rPr>
        <w:t xml:space="preserve">Ян От </w:t>
      </w:r>
      <w:r>
        <w:rPr/>
        <w:t>- завършва социология и право и работи в Хага като политически съветник за правителството на кралство Холандия. Днес Ян От работи за Световната база данни на щастието във Факултета по социални науки в университет Еразмус в Ротердам и развива дисертация за значението на доброто държавно управление за щастието на нацията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Ранди Тейрън </w:t>
      </w:r>
      <w:r>
        <w:rPr/>
        <w:t>- основател на „Проект щастие", организация с идеална цел, която дава възможност на младите да създават повече щастие в техния живот и в света около тях. Тя е автор и продуцент на отличения с награди филм „Проект щастие", както и съ-автор на наръчника на „Проект щастие" - едно интерактивно пътешествие, което илюстрира най- добрите практики в насърчаването на социалното и емоционално обучение. Ранди е разработила учебна програма по щастие, която интегрира най-доброто от позитивната психология, осъзнатост и неврология, и редовно изнася лекции за постигане на трайно щастие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Мирослава Радева </w:t>
      </w:r>
      <w:r>
        <w:rPr/>
        <w:t>- от 1991 г. до днес е директор на Института за социални изследвания и маркетинг МБМД. Преподава социология в ПУ „П. Хилендарски". Ръководител на стотици изследователски проекти, автор на многобройни публикации, анализи, коментарии в печата, интернет издания и телевизиите. Автор на монографията „Общественото мнение в годините на прехода". Завършва социология в СУ „Св. Климент Охридски", през 1986 г. защитава докторска дисертация. Специализира многократно във Франция и САЩ.</w:t>
      </w:r>
    </w:p>
    <w:p>
      <w:pPr>
        <w:pStyle w:val="Normal"/>
        <w:spacing w:lineRule="exact" w:line="269" w:before="0" w:after="240"/>
        <w:ind w:left="23" w:right="300" w:hanging="0"/>
        <w:rPr/>
      </w:pPr>
      <w:r>
        <w:rPr>
          <w:rStyle w:val="Style16"/>
        </w:rPr>
        <w:t xml:space="preserve">Андрю Кларк </w:t>
      </w:r>
      <w:r>
        <w:rPr/>
        <w:t xml:space="preserve">- професор в Парижката школа по икономика </w:t>
      </w:r>
      <w:r>
        <w:rPr>
          <w:lang w:val="ru-RU"/>
        </w:rPr>
        <w:t>(</w:t>
      </w:r>
      <w:r>
        <w:rPr>
          <w:lang w:val="en-US"/>
        </w:rPr>
        <w:t>Paris</w:t>
      </w:r>
      <w:r>
        <w:rPr>
          <w:lang w:val="ru-RU"/>
        </w:rPr>
        <w:t xml:space="preserve"> </w:t>
      </w:r>
      <w:r>
        <w:rPr>
          <w:lang w:val="en-US"/>
        </w:rPr>
        <w:t>School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Economics</w:t>
      </w:r>
      <w:r>
        <w:rPr>
          <w:lang w:val="ru-RU"/>
        </w:rPr>
        <w:t xml:space="preserve">), </w:t>
      </w:r>
      <w:r>
        <w:rPr/>
        <w:t>работа на Кларк е до голяма степен фокусирана върху взаимодействието между психология, социология и икономика. Кларк е участник в изготвянето на Световния Доклад за Щастието, който ООН публикува през април тази год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745"/>
      <w:u w:val="none"/>
    </w:rPr>
  </w:style>
  <w:style w:type="character" w:styleId="Style14">
    <w:name w:val="Основен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ен текст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2">
    <w:name w:val="Основен текст (2)_"/>
    <w:qFormat/>
    <w:rPr>
      <w:rFonts w:cs="Calibri"/>
      <w:b/>
      <w:bCs/>
      <w:sz w:val="21"/>
      <w:szCs w:val="21"/>
      <w:shd w:fill="FFFFFF" w:val="clear"/>
    </w:rPr>
  </w:style>
  <w:style w:type="character" w:styleId="Style16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">
    <w:name w:val="Заглавие #1_"/>
    <w:qFormat/>
    <w:rPr>
      <w:rFonts w:cs="Calibri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480" w:after="300"/>
    </w:pPr>
    <w:rPr>
      <w:rFonts w:cs="Calibri"/>
      <w:b/>
      <w:bCs/>
      <w:sz w:val="21"/>
      <w:szCs w:val="21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840" w:after="300"/>
      <w:outlineLvl w:val="0"/>
    </w:pPr>
    <w:rPr>
      <w:rFonts w:cs="Calibri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on@credobonum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1:00Z</dcterms:created>
  <dc:creator>gallery1</dc:creator>
  <dc:description/>
  <cp:keywords/>
  <dc:language>en-US</dc:language>
  <cp:lastModifiedBy>Hristo</cp:lastModifiedBy>
  <dcterms:modified xsi:type="dcterms:W3CDTF">2012-06-20T08:06:00Z</dcterms:modified>
  <cp:revision>4</cp:revision>
  <dc:subject/>
  <dc:title/>
</cp:coreProperties>
</file>