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bg-BG"/>
        </w:rPr>
        <w:t xml:space="preserve">Сп. </w:t>
      </w:r>
      <w:r>
        <w:rPr>
          <w:i/>
          <w:lang w:val="bg-BG"/>
        </w:rPr>
        <w:t>СЛЕДВА</w:t>
      </w:r>
      <w:r>
        <w:rPr>
          <w:lang w:val="bg-BG"/>
        </w:rPr>
        <w:t>, бр. 3</w:t>
      </w:r>
    </w:p>
    <w:p>
      <w:pPr>
        <w:pStyle w:val="Normal"/>
        <w:rPr>
          <w:sz w:val="28"/>
          <w:lang w:val="bg-BG"/>
        </w:rPr>
      </w:pPr>
      <w:r>
        <w:rPr>
          <w:sz w:val="28"/>
          <w:lang w:val="bg-BG"/>
        </w:rPr>
      </w:r>
    </w:p>
    <w:p>
      <w:pPr>
        <w:pStyle w:val="Normal"/>
        <w:rPr>
          <w:sz w:val="28"/>
          <w:lang w:val="bg-BG"/>
        </w:rPr>
      </w:pPr>
      <w:r>
        <w:rPr>
          <w:sz w:val="28"/>
          <w:lang w:val="bg-BG"/>
        </w:rPr>
        <w:t>Аз (не) съм вегетарианец!</w:t>
      </w:r>
    </w:p>
    <w:p>
      <w:pPr>
        <w:pStyle w:val="Normal"/>
        <w:rPr>
          <w:sz w:val="28"/>
          <w:lang w:val="bg-BG"/>
        </w:rPr>
      </w:pPr>
      <w:r>
        <w:rPr>
          <w:sz w:val="28"/>
          <w:lang w:val="bg-BG"/>
        </w:rPr>
      </w:r>
    </w:p>
    <w:p>
      <w:pPr>
        <w:pStyle w:val="Heading1"/>
        <w:rPr/>
      </w:pPr>
      <w:r>
        <w:rPr/>
        <w:t>Христофор Колев</w:t>
      </w:r>
    </w:p>
    <w:p>
      <w:pPr>
        <w:pStyle w:val="Normal"/>
        <w:rPr>
          <w:lang w:val="bg-BG"/>
        </w:rPr>
      </w:pPr>
      <w:r>
        <w:rPr>
          <w:lang w:val="bg-BG"/>
        </w:rPr>
      </w:r>
    </w:p>
    <w:p>
      <w:pPr>
        <w:pStyle w:val="Normal"/>
        <w:rPr>
          <w:lang w:val="bg-BG"/>
        </w:rPr>
      </w:pPr>
      <w:r>
        <w:rPr>
          <w:lang w:val="bg-BG"/>
        </w:rPr>
      </w:r>
    </w:p>
    <w:p>
      <w:pPr>
        <w:pStyle w:val="Normal"/>
        <w:rPr>
          <w:lang w:val="bg-BG"/>
        </w:rPr>
      </w:pPr>
      <w:r>
        <w:rPr>
          <w:lang w:val="bg-BG"/>
        </w:rPr>
        <w:t xml:space="preserve">Вегетарианството, братя и сестри, е една прогнила аспержа! </w:t>
      </w:r>
    </w:p>
    <w:p>
      <w:pPr>
        <w:pStyle w:val="Normal"/>
        <w:rPr>
          <w:lang w:val="bg-BG"/>
        </w:rPr>
      </w:pPr>
      <w:r>
        <w:rPr>
          <w:lang w:val="bg-BG"/>
        </w:rPr>
        <w:t>Разбираш го едва когато го опиташ, но вече е твърде късно. Заразен веднъж с бацила на вегетарианството, самият ти започваш да го сееш навсякъде. В началото, хрупайки парникова салата с малко зехтин в кварталното ресторантче, с възторг и облещени от глад очи агитираш старите си приятели да изоставят “радиоактивните” мръвки в чиниите си и да поемат по пътя на “духовното извисяване” и на “сливането с природата”. Те гледат малко учудено, дори временно те смятат за забавен, но скоро изтърканата ти латерна за това как слонът и бизонът, тези толкова силни животни, хрупали само трева, започва да им писва. И вече все по-рядко излизате заедно. Това още повече те кара да се впиеш във вегетарианството, да го превърнеш в своя религия. Като неразбран от околните пророк на здравословното хранене все повече затъваш в “обредност” и с все по-бясна йезуитска ненавист гониш бедните, нещастни животински мазнини от менюто си. Скоро вече си напълно асоциален тип, изпит от недохранване аскет, който мисли единствено за своето трудно набавяемо меню в този пълен с холестерол свят.</w:t>
      </w:r>
    </w:p>
    <w:p>
      <w:pPr>
        <w:pStyle w:val="Normal"/>
        <w:rPr>
          <w:lang w:val="bg-BG"/>
        </w:rPr>
      </w:pPr>
      <w:r>
        <w:rPr>
          <w:lang w:val="bg-BG"/>
        </w:rPr>
        <w:t>Това, което започна толкова невинно, като игра и опит за оригиналничене, вече се превръща в твой голям проблем. Вече не си интересен. Чувстваш се в окови, които сам си си сложил, блокирал си центровете си на щастието, превърнал си се във фанатик, издигнал в култ нитратните краставици. Вече не си същото весело, радващо се на живота момче. Зарязваш спорта, защото калориите, които поглъщаш, ти стигат едва да дишаш, а бедните ти мускули отдавна са излинели от липсата на така необходимите ти съдържащи се в месото незаменими аминокиселини.</w:t>
      </w:r>
    </w:p>
    <w:p>
      <w:pPr>
        <w:pStyle w:val="Normal"/>
        <w:rPr>
          <w:lang w:val="bg-BG"/>
        </w:rPr>
      </w:pPr>
      <w:r>
        <w:rPr>
          <w:lang w:val="bg-BG"/>
        </w:rPr>
        <w:t xml:space="preserve">Мозъкът и той, горкият, не сече вече като бръснач. В тази оскъдица къде ти енергия за сивите клетки. Затъпяваш от всичко това, но най-голям глупак ще бъдеш именно ако не спреш самоубийството, наречено вегетарианство. </w:t>
      </w:r>
    </w:p>
    <w:p>
      <w:pPr>
        <w:pStyle w:val="Normal"/>
        <w:rPr>
          <w:lang w:val="bg-BG"/>
        </w:rPr>
      </w:pPr>
      <w:r>
        <w:rPr>
          <w:lang w:val="bg-BG"/>
        </w:rPr>
        <w:t xml:space="preserve">Уверявам те, да спреш не е толкова лесно, колкото да започнеш. Толкова трудно се премахват предразсъдъците, оковали съзнанието, че ти трябва воля и титанични усилия, за да станеш отново предишния, да се изправиш срещу изпълнената с противоречия неистина, че за да си здрав, не трябва да ядеш месо. </w:t>
      </w:r>
    </w:p>
    <w:p>
      <w:pPr>
        <w:pStyle w:val="Normal"/>
        <w:rPr>
          <w:lang w:val="bg-BG"/>
        </w:rPr>
      </w:pPr>
      <w:r>
        <w:rPr>
          <w:lang w:val="bg-BG"/>
        </w:rPr>
        <w:t xml:space="preserve">Уверявам ви, след известен период на вегетарианство ще се чувствате по-нездрави и от най-месоядните си години. А и нали именно царят на животните, лъвът, яде само месо. Да не говорим за царя на птиците, орелът, който не само си хапва мръвки, но и живее 300 години. Добрият стар Жан Жак Русо беше казал, че човек се ражда свободен, но навсякъде е в окови. Нека счупим опне една от тях, тази на вегетарианството, и бъдем поне частично свободни!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pPr>
      <w:r>
        <w:rPr/>
        <w:t>ЛАТИНО СРЕЩУ ТЕХНО</w:t>
      </w:r>
    </w:p>
    <w:p>
      <w:pPr>
        <w:pStyle w:val="Normal"/>
        <w:rPr>
          <w:lang w:val="bg-BG"/>
        </w:rPr>
      </w:pPr>
      <w:r>
        <w:rPr>
          <w:lang w:val="bg-BG"/>
        </w:rPr>
      </w:r>
    </w:p>
    <w:p>
      <w:pPr>
        <w:pStyle w:val="Normal"/>
        <w:rPr>
          <w:lang w:val="bg-BG"/>
        </w:rPr>
      </w:pPr>
      <w:r>
        <w:rPr>
          <w:lang w:val="bg-BG"/>
        </w:rPr>
        <w:t>Маргарита Коновска</w:t>
      </w:r>
    </w:p>
    <w:p>
      <w:pPr>
        <w:pStyle w:val="Normal"/>
        <w:rPr>
          <w:lang w:val="bg-BG"/>
        </w:rPr>
      </w:pPr>
      <w:r>
        <w:rPr>
          <w:lang w:val="bg-BG"/>
        </w:rPr>
      </w:r>
    </w:p>
    <w:p>
      <w:pPr>
        <w:pStyle w:val="Normal"/>
        <w:rPr>
          <w:lang w:val="bg-BG"/>
        </w:rPr>
      </w:pPr>
      <w:r>
        <w:rPr>
          <w:lang w:val="bg-BG"/>
        </w:rPr>
      </w:r>
    </w:p>
    <w:p>
      <w:pPr>
        <w:pStyle w:val="Normal"/>
        <w:rPr>
          <w:lang w:val="bg-BG"/>
        </w:rPr>
      </w:pPr>
      <w:r>
        <w:rPr>
          <w:lang w:val="bg-BG"/>
        </w:rPr>
        <w:tab/>
        <w:t>Латиното и техното са две от най-мощните музикални вълни през последните години. И двете са изключително масови и комерсиализирани, но все пак съществуват огромни разлики помежду им. И за да започнем отнякъде със съпоставката, като начало да разгледаме самото звучене.</w:t>
      </w:r>
    </w:p>
    <w:p>
      <w:pPr>
        <w:pStyle w:val="Normal"/>
        <w:rPr>
          <w:lang w:val="bg-BG"/>
        </w:rPr>
      </w:pPr>
      <w:r>
        <w:rPr>
          <w:lang w:val="bg-BG"/>
        </w:rPr>
        <w:tab/>
        <w:t>Заслушайте се в ритъма на латиното, чуйте инструментите, усетете вибрациите на струните на китарата (макар последната да не е нищо друго, освен ефект от действието на синтезатор или компютърна програма) - тази музика има миризмата на мускус и тропическа жега, на вечер или пък на морски бриз, а цветът й е в диапазона на червеното и оранжевото за бързите или пък на морско- и лазурно синьото за по-нежните мелодии.</w:t>
      </w:r>
    </w:p>
    <w:p>
      <w:pPr>
        <w:pStyle w:val="Normal"/>
        <w:rPr/>
      </w:pPr>
      <w:r>
        <w:rPr>
          <w:lang w:val="bg-BG"/>
        </w:rPr>
        <w:tab/>
        <w:t xml:space="preserve">Техното от своя страна има много по-зелено звучене. Зелено и искрящо. С метален блясък. На места преминава в жълто – това е пясъчната буря. </w:t>
      </w:r>
      <w:r>
        <w:rPr/>
        <w:t>Sandstorm</w:t>
      </w:r>
      <w:r>
        <w:rPr>
          <w:lang w:val="ru-RU"/>
        </w:rPr>
        <w:t xml:space="preserve"> </w:t>
      </w:r>
      <w:r>
        <w:rPr>
          <w:lang w:val="bg-BG"/>
        </w:rPr>
        <w:t xml:space="preserve">на </w:t>
      </w:r>
      <w:r>
        <w:rPr/>
        <w:t>Darude</w:t>
      </w:r>
      <w:r>
        <w:rPr>
          <w:lang w:val="bg-BG"/>
        </w:rPr>
        <w:t>. Или пък прелива към лилавото – “</w:t>
      </w:r>
      <w:r>
        <w:rPr/>
        <w:t>We</w:t>
      </w:r>
      <w:r>
        <w:rPr>
          <w:lang w:val="bg-BG"/>
        </w:rPr>
        <w:t xml:space="preserve"> </w:t>
      </w:r>
      <w:r>
        <w:rPr/>
        <w:t>come</w:t>
      </w:r>
      <w:r>
        <w:rPr>
          <w:lang w:val="bg-BG"/>
        </w:rPr>
        <w:t xml:space="preserve"> </w:t>
      </w:r>
      <w:r>
        <w:rPr/>
        <w:t>one</w:t>
      </w:r>
      <w:r>
        <w:rPr>
          <w:lang w:val="bg-BG"/>
        </w:rPr>
        <w:t xml:space="preserve">” на </w:t>
      </w:r>
      <w:r>
        <w:rPr/>
        <w:t>Faithless</w:t>
      </w:r>
      <w:r>
        <w:rPr>
          <w:lang w:val="bg-BG"/>
        </w:rPr>
        <w:t xml:space="preserve"> и </w:t>
      </w:r>
      <w:r>
        <w:rPr/>
        <w:t>Orbital</w:t>
      </w:r>
      <w:r>
        <w:rPr>
          <w:lang w:val="bg-BG"/>
        </w:rPr>
        <w:t xml:space="preserve"> с тяхното ултравиолетово сияние. </w:t>
      </w:r>
      <w:r>
        <w:rPr>
          <w:lang w:val="ru-RU"/>
        </w:rPr>
        <w:t xml:space="preserve">Може да се оцвети и в сиво-синьо, но задължително металик – това са космическите </w:t>
      </w:r>
      <w:r>
        <w:rPr/>
        <w:t>Astral</w:t>
      </w:r>
      <w:r>
        <w:rPr>
          <w:lang w:val="ru-RU"/>
        </w:rPr>
        <w:t xml:space="preserve"> </w:t>
      </w:r>
      <w:r>
        <w:rPr>
          <w:lang w:val="bg-BG"/>
        </w:rPr>
        <w:t>P</w:t>
      </w:r>
      <w:r>
        <w:rPr/>
        <w:t>rojection</w:t>
      </w:r>
      <w:r>
        <w:rPr>
          <w:lang w:val="ru-RU"/>
        </w:rPr>
        <w:t>.</w:t>
      </w:r>
    </w:p>
    <w:p>
      <w:pPr>
        <w:pStyle w:val="Normal"/>
        <w:rPr>
          <w:lang w:val="ru-RU"/>
        </w:rPr>
      </w:pPr>
      <w:r>
        <w:rPr>
          <w:lang w:val="ru-RU"/>
        </w:rPr>
        <w:tab/>
        <w:t xml:space="preserve">Слушайки тези мелодии, тези електронни звуци от бъдещето, човек сякаш се пренася в друго измерение, друг свят. По-механизиран, далечен и… отчужден. В него цари лека тъга, като че ли по нещо изгубено и невъзвратимо – може би по онова минало, пресъздадено в латиното. Миналото, когато са били водещи чувствата, а не разумът, когато хората са мислели със сърцето, а не с мозъка, когато не е съществувало само “аз” и само “ти”, а винаги е било “аз и ти – заедно”. </w:t>
      </w:r>
    </w:p>
    <w:p>
      <w:pPr>
        <w:pStyle w:val="Normal"/>
        <w:rPr/>
      </w:pPr>
      <w:r>
        <w:rPr>
          <w:lang w:val="ru-RU"/>
        </w:rPr>
        <w:tab/>
        <w:t>Реалността на латиноамериканската музика е тази на земното, на природното. Трудно човек може да се сети за песен, в която темата да не е свързана с любовта, и не случайно в латиномодата</w:t>
      </w:r>
      <w:r>
        <w:rPr>
          <w:lang w:val="bg-BG"/>
        </w:rPr>
        <w:t>, в начина, по който изглеждат латиноизпълнителите,</w:t>
      </w:r>
      <w:r>
        <w:rPr>
          <w:lang w:val="ru-RU"/>
        </w:rPr>
        <w:t xml:space="preserve"> са подчертани вторичните полови белези, а танцуването е зъдължително по двойки.</w:t>
      </w:r>
    </w:p>
    <w:p>
      <w:pPr>
        <w:pStyle w:val="Normal"/>
        <w:rPr/>
      </w:pPr>
      <w:r>
        <w:rPr>
          <w:lang w:val="ru-RU"/>
        </w:rPr>
        <w:tab/>
        <w:t>Що се отнася до техното, дори името му препраща към техническата цивилизация. Тук може да се говори, че “</w:t>
      </w:r>
      <w:r>
        <w:rPr>
          <w:lang w:val="bg-BG"/>
        </w:rPr>
        <w:t>н</w:t>
      </w:r>
      <w:r>
        <w:rPr>
          <w:lang w:val="ru-RU"/>
        </w:rPr>
        <w:t>ие ставаме едно цяло”, но това не е сливането, осъществ</w:t>
      </w:r>
      <w:r>
        <w:rPr>
          <w:lang w:val="bg-BG"/>
        </w:rPr>
        <w:t>ява</w:t>
      </w:r>
      <w:r>
        <w:rPr>
          <w:lang w:val="ru-RU"/>
        </w:rPr>
        <w:t>но в латиното. Тук “</w:t>
      </w:r>
      <w:r>
        <w:rPr>
          <w:lang w:val="bg-BG"/>
        </w:rPr>
        <w:t>а</w:t>
      </w:r>
      <w:r>
        <w:rPr>
          <w:lang w:val="ru-RU"/>
        </w:rPr>
        <w:t xml:space="preserve">з съм лявото око, ти си дясното”, тук водещо е цялото в смисъл на екип и макар да съществува зависимост, налице е този индивидуализъм, който се наблюдава и при технотанците. </w:t>
      </w:r>
      <w:r>
        <w:rPr>
          <w:lang w:val="bg-BG"/>
        </w:rPr>
        <w:t>В</w:t>
      </w:r>
      <w:r>
        <w:rPr>
          <w:lang w:val="ru-RU"/>
        </w:rPr>
        <w:t>секи е виждал тези младежи, облечени унисекс, да се събират на така наречените “паради на любовта” във вид на огромна тълпа, но все пак поклащащи се поотделно, всеки сам в ритъма.</w:t>
      </w:r>
    </w:p>
    <w:p>
      <w:pPr>
        <w:pStyle w:val="Normal"/>
        <w:rPr>
          <w:lang w:val="ru-RU"/>
        </w:rPr>
      </w:pPr>
      <w:r>
        <w:rPr>
          <w:lang w:val="ru-RU"/>
        </w:rPr>
        <w:tab/>
        <w:t>“Латино срещу техно” – това не е война на световете, това са два паралелни свята.</w:t>
      </w:r>
    </w:p>
    <w:p>
      <w:pPr>
        <w:pStyle w:val="Normal"/>
        <w:rPr>
          <w:lang w:val="bg-BG"/>
        </w:rPr>
      </w:pPr>
      <w:r>
        <w:rPr>
          <w:lang w:val="ru-RU"/>
        </w:rPr>
        <w:t xml:space="preserve">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lang w:val="bg-BG"/>
        </w:rPr>
        <w:t xml:space="preserve">Сп. </w:t>
      </w:r>
      <w:r>
        <w:rPr>
          <w:i/>
          <w:lang w:val="bg-BG"/>
        </w:rPr>
        <w:t>СЛЕДВА</w:t>
      </w:r>
      <w:r>
        <w:rPr>
          <w:lang w:val="bg-BG"/>
        </w:rPr>
        <w:t>, бр. 7</w:t>
      </w:r>
    </w:p>
    <w:p>
      <w:pPr>
        <w:pStyle w:val="Normal"/>
        <w:rPr>
          <w:lang w:val="bg-BG"/>
        </w:rPr>
      </w:pPr>
      <w:r>
        <w:rPr>
          <w:lang w:val="bg-BG"/>
        </w:rPr>
      </w:r>
    </w:p>
    <w:p>
      <w:pPr>
        <w:pStyle w:val="Normal"/>
        <w:rPr>
          <w:lang w:val="bg-BG"/>
        </w:rPr>
      </w:pPr>
      <w:r>
        <w:rPr>
          <w:lang w:val="bg-BG"/>
        </w:rPr>
        <w:t>Александра Германова</w:t>
      </w:r>
    </w:p>
    <w:p>
      <w:pPr>
        <w:pStyle w:val="Normal"/>
        <w:rPr>
          <w:lang w:val="bg-BG"/>
        </w:rPr>
      </w:pPr>
      <w:r>
        <w:rPr>
          <w:lang w:val="bg-BG"/>
        </w:rPr>
      </w:r>
    </w:p>
    <w:p>
      <w:pPr>
        <w:pStyle w:val="Normal"/>
        <w:rPr>
          <w:lang w:val="bg-BG"/>
        </w:rPr>
      </w:pPr>
      <w:r>
        <w:rPr>
          <w:lang w:val="bg-BG"/>
        </w:rPr>
        <w:t>Водка “Флирт”: реклама на крайностите</w:t>
      </w:r>
    </w:p>
    <w:p>
      <w:pPr>
        <w:pStyle w:val="Normal"/>
        <w:rPr>
          <w:lang w:val="bg-BG"/>
        </w:rPr>
      </w:pPr>
      <w:r>
        <w:rPr>
          <w:lang w:val="bg-BG"/>
        </w:rPr>
      </w:r>
    </w:p>
    <w:p>
      <w:pPr>
        <w:pStyle w:val="Normal"/>
        <w:rPr/>
      </w:pPr>
      <w:r>
        <w:rPr>
          <w:lang w:val="bg-BG"/>
        </w:rPr>
        <w:t>Провокация, скандал, една реклама на крайностите, прескочила всякакви граници, насочена изцяло към разкрепостеното модерно общество. Потъпкваща всички стереотипи, тази реклама не робува на хорското (потребителското) мнение. Тя не търси одобрението или критиката. За нея е достатъчно вниманието, което определено приковава върху себе си, и многобройните въпроси, които поражда. Отговорите им можем да открием в проследяването на цялостната рекламна концепция на кампанията. Разгърната в обратен хронологичен ред, посоката на развитие е насочена от следствието от “флирта”, визирайки първата част от кампанията – “запазва спомените”, към агресивното действие по време на “флирта” по пътя до достигането му, а именно “на лов за спомени”. И трите рекламни кампании имат сексуална насоченост, която е подкрепена с всеки детайл, образувайки една хомогенна и сплотена композиция. Чрез визиите и слоганите (мотото, девизът) - не съм поклонничка на чуждиците, които заливат българския език, но от гледна точка на коректната рекламно-маркетингова терминология ще си позволя да използвам няколко такива - авторът определено залага кулминационния ефект върху подсъзнателното асоциативно възприятие и осмисляне на рекламата.</w:t>
      </w:r>
    </w:p>
    <w:p>
      <w:pPr>
        <w:pStyle w:val="Normal"/>
        <w:rPr>
          <w:lang w:val="bg-BG"/>
        </w:rPr>
      </w:pPr>
      <w:r>
        <w:rPr>
          <w:lang w:val="bg-BG"/>
        </w:rPr>
        <w:t xml:space="preserve">Липсата на конкретна лицева експресия прави рекламата отворена и необвързана, провокирайки потенциалния клиент, в смисъл че и той може да бъде “герой” от тази реклама! Тази “липса” се компенсира от ненатрапчивите татуировки – койота и сърната, чиято визия е развита в една посока със слогана – лова. Те разкриват отношенията между мъжа и жената, които в конкретната кампания са в подкрепа на доминиращата мъжка роля, визирайки го като хищник. В по-детайлен план тази доминация е подчертана и с “езика” на тялото и самото му ситуиране – изнесеното рамо на мъжа. То издава известно превъзходство, покровителство и стремеж за закрила. За разлика от предишната кампания, където ролите са разменени и се разкрива силата на жената като прелъстителка, която “оплита мъжа” в татуираната паяжина на гърба й, с подтекст: улови с “Флирт”. Размяната на водещите роли в различните кампании се стреми да покаже един еталон за полово равенство, към което се стреми модерното общество – целта на тази провокационна реклама. </w:t>
      </w:r>
    </w:p>
    <w:p>
      <w:pPr>
        <w:pStyle w:val="Normal"/>
        <w:rPr>
          <w:lang w:val="bg-BG"/>
        </w:rPr>
      </w:pPr>
      <w:r>
        <w:rPr>
          <w:lang w:val="bg-BG"/>
        </w:rPr>
        <w:t>Авторът определено се опитва да направи аналог с първичната животинска природа на човека чрез липсата на дрехи и татуираните животински образи и стремежа за премахване на задръжките, за търсене на сексуална близост. Цветовата композиция, макар и не представена с богата гама, е в пълен синхрон с цялостното звучене на кампанията. Особена заслуга има подчертаващият и внушаващ идеята за скандалност и сексуална провокация долно рамкиращ червен цвят като огнен емблематичен знак на любовта и страстта, провокиращ известна агресивност, чиято символика може да се извлече и от татуирания койот.</w:t>
      </w:r>
    </w:p>
    <w:p>
      <w:pPr>
        <w:pStyle w:val="Normal"/>
        <w:rPr>
          <w:lang w:val="ru-RU"/>
        </w:rPr>
      </w:pPr>
      <w:r>
        <w:rPr>
          <w:lang w:val="bg-BG"/>
        </w:rPr>
        <w:t>От визиите се определят таргетгрупите, като първите две кампании бяха с насоченост към 20+. Наблюдава си стремеж с всяка следваща кампания да се увеличават потенциалните потребители, насочвайки се към все по-младото поколение. Това много успешно се постига чрез скандалността, към която младите имат определен афинитет в противовес на закоравялото мислене. Наистина една динамична реклама с много скрити послания, която според мен не е намерила своето точно място. Множеството билбордове, осеяли улиците, агресивно се натрапват в полезрението на всеки един от нас, без да дават възможност да ги избегнем. С риск да прозвуча малко консервативно мисля, че и най-разкрепостените не биха понесли ежедневния “сблъсък” с тази провокация, която влияе върху подсъзнателното от нашата психика, извиквайки у всеки различни емоционални желания.</w:t>
      </w:r>
    </w:p>
    <w:p>
      <w:pPr>
        <w:pStyle w:val="Normal"/>
        <w:rPr>
          <w:lang w:val="ru-RU"/>
        </w:rPr>
      </w:pPr>
      <w:r>
        <w:rPr>
          <w:lang w:val="ru-RU"/>
        </w:rPr>
      </w:r>
    </w:p>
    <w:p>
      <w:pPr>
        <w:pStyle w:val="Normal"/>
        <w:rPr>
          <w:lang w:val="bg-BG"/>
        </w:rPr>
      </w:pPr>
      <w:r>
        <w:rPr>
          <w:lang w:val="bg-BG"/>
        </w:rPr>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Драгомир Радков</w:t>
      </w:r>
    </w:p>
    <w:p>
      <w:pPr>
        <w:pStyle w:val="Normal"/>
        <w:rPr>
          <w:lang w:val="bg-BG"/>
        </w:rPr>
      </w:pPr>
      <w:r>
        <w:rPr>
          <w:lang w:val="bg-BG"/>
        </w:rPr>
      </w:r>
    </w:p>
    <w:p>
      <w:pPr>
        <w:pStyle w:val="Normal"/>
        <w:rPr>
          <w:lang w:val="bg-BG"/>
        </w:rPr>
      </w:pPr>
      <w:r>
        <w:rPr>
          <w:lang w:val="bg-BG"/>
        </w:rPr>
        <w:t>Водка “Флирт”: на лов за желания</w:t>
      </w:r>
    </w:p>
    <w:p>
      <w:pPr>
        <w:pStyle w:val="Normal"/>
        <w:rPr>
          <w:lang w:val="bg-BG"/>
        </w:rPr>
      </w:pPr>
      <w:r>
        <w:rPr>
          <w:lang w:val="bg-BG"/>
        </w:rPr>
      </w:r>
    </w:p>
    <w:p>
      <w:pPr>
        <w:pStyle w:val="Normal"/>
        <w:rPr>
          <w:lang w:val="bg-BG"/>
        </w:rPr>
      </w:pPr>
      <w:r>
        <w:rPr>
          <w:lang w:val="bg-BG"/>
        </w:rPr>
        <w:t>Рекламата на водка “Флирт” присъства на много места в столицата. Билбордове, представящи водката, се намират най-вече по кръстовищата, където, естествено, са обект на внимание от най-голяма “аудитория”. Начинът, по който се рекламира, прави алкохолната напитка близка предимно на младежите – хората, които са жадни за вълнуващи емоции, страсти и авантюристични преживявания. Интересното при рекламата (както телевизионната, така и билбордовата) е начинът, по който се буди интерес към водката. За разлика от други реклами на подобни продукти (водка “Селект”, “Карнобатска гроздова”), където е наблегнато на вкусовите качества и начина на изработка, при тази се акцентира върху интимните желания на младежите и водката е представена като път към тяхното осъществяване. Така на потенциалните клиенти не се предлага просто един алкохолен продукт, на тях им се предлага една сбъдната мечта. Като замисъл това прави водката доста привлекателна.</w:t>
      </w:r>
    </w:p>
    <w:p>
      <w:pPr>
        <w:pStyle w:val="Normal"/>
        <w:rPr>
          <w:lang w:val="bg-BG"/>
        </w:rPr>
      </w:pPr>
      <w:r>
        <w:rPr>
          <w:lang w:val="bg-BG"/>
        </w:rPr>
        <w:t>По същия начин е решена рекламата и цветово. На билбордовете виждаме голи тела, близо едно до друго, които освен това са с бронзов тен. Топлият цвят на телата, позата, която заемат, развинтват въображението и събуждат желания у наблюдателя. Допълнителен ефект дава и рисуващото осветление, което изважда релефа на мускулите на показ – един изпитан елемент, който традиционно буди сексуални желания. Още един такъв елемент са устните на момичето – плътни, алени и сочни, правещи я неустоима.</w:t>
      </w:r>
    </w:p>
    <w:p>
      <w:pPr>
        <w:pStyle w:val="Normal"/>
        <w:rPr>
          <w:lang w:val="bg-BG"/>
        </w:rPr>
      </w:pPr>
      <w:r>
        <w:rPr>
          <w:lang w:val="bg-BG"/>
        </w:rPr>
        <w:t>Интересно е решението телата да бъдат в сравнително застинала поза. Може би това е “затишие пред буря” или пък нарочно търсен ефект с цел изпъкване на динамичните татуировки, на които е базирано и посланието “На лов за спомени”. Определено при бурно движещи се тела тези татуировки биха се загубили. Контрастът между статичните тела и раздвижените татуировки създава вълнение в снимката. Татуировките разказват какво се случва преди и след момента на самата снимка, те предават развитието на цялото действие.</w:t>
      </w:r>
    </w:p>
    <w:p>
      <w:pPr>
        <w:pStyle w:val="Normal"/>
        <w:rPr>
          <w:lang w:val="bg-BG"/>
        </w:rPr>
      </w:pPr>
      <w:r>
        <w:rPr>
          <w:lang w:val="bg-BG"/>
        </w:rPr>
        <w:t>Под телата се намира червеният фон на посланието “На лов за спомени”. Този фон идеално се вписва в композицията, като същевременно доизгражда създадената атмосфера на горещи страсти. В цялата тази композиция, в пълен контраст с всичко стои бутилката на водка “Флирт”. Точно този контраст придава най-голяма динамика в цялата снимка, а освен това носи усещането, че водката е своебразен първоизточник и монитор на ставащото.</w:t>
      </w:r>
    </w:p>
    <w:p>
      <w:pPr>
        <w:pStyle w:val="Normal"/>
        <w:rPr>
          <w:lang w:val="bg-BG"/>
        </w:rPr>
      </w:pPr>
      <w:r>
        <w:rPr>
          <w:lang w:val="bg-BG"/>
        </w:rPr>
        <w:t>Действително рекламата на водка “Флирт” е доста сполучлива, както като замисъл, така и като изпълнение. Насочена е към младите, които търсят приключения и изживявания, и успява да привлече вниманието, представена като част от сладостите на живота. Аз самият харесвам рекламата от идейна гледна точка – посланието е ясно и недвусмислено. Не съм почитател на алкохола, нито на краткотрайните авантюри, които водката предлага – определено не съм от целевата й група. Все пак рекламата е доста изпипана и много обичам да я гледам.</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07:00Z</dcterms:created>
  <dc:creator>Tanya</dc:creator>
  <dc:description/>
  <dc:language>en-US</dc:language>
  <cp:lastModifiedBy>student</cp:lastModifiedBy>
  <dcterms:modified xsi:type="dcterms:W3CDTF">2011-12-21T08:07:00Z</dcterms:modified>
  <cp:revision>2</cp:revision>
  <dc:subject/>
  <dc:title>Текстовете, които следват, са студентски анализи на рекламната стратегия на водка “Флирт” – първи стъпки в обмислянето на онова гранично пространство, където се събират изкуството и комерсията</dc:title>
</cp:coreProperties>
</file>